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810895</wp:posOffset>
                </wp:positionV>
                <wp:extent cx="9194800" cy="563181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5631840"/>
                        </a:xfrm>
                        <a:prstGeom prst="roundRect">
                          <a:avLst>
                            <a:gd name="adj" fmla="val 402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6.95pt;margin-top:63.85pt;width:723.95pt;height:4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5120</wp:posOffset>
            </wp:positionH>
            <wp:positionV relativeFrom="paragraph">
              <wp:posOffset>4029075</wp:posOffset>
            </wp:positionV>
            <wp:extent cx="1851660" cy="168275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1385570</wp:posOffset>
            </wp:positionV>
            <wp:extent cx="1852930" cy="1696720"/>
            <wp:effectExtent l="0" t="0" r="0" b="0"/>
            <wp:wrapNone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4485</wp:posOffset>
            </wp:positionH>
            <wp:positionV relativeFrom="paragraph">
              <wp:posOffset>1385570</wp:posOffset>
            </wp:positionV>
            <wp:extent cx="1854200" cy="1657350"/>
            <wp:effectExtent l="0" t="0" r="0" b="0"/>
            <wp:wrapNone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0680</wp:posOffset>
            </wp:positionH>
            <wp:positionV relativeFrom="paragraph">
              <wp:posOffset>4036060</wp:posOffset>
            </wp:positionV>
            <wp:extent cx="1851660" cy="1696720"/>
            <wp:effectExtent l="0" t="0" r="0" b="0"/>
            <wp:wrapNone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5280</wp:posOffset>
            </wp:positionH>
            <wp:positionV relativeFrom="paragraph">
              <wp:posOffset>4029075</wp:posOffset>
            </wp:positionV>
            <wp:extent cx="1852930" cy="1696720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0360</wp:posOffset>
            </wp:positionH>
            <wp:positionV relativeFrom="paragraph">
              <wp:posOffset>1388110</wp:posOffset>
            </wp:positionV>
            <wp:extent cx="1907540" cy="1736090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2" fillcolor="#8f006b" stroked="t" o:allowincell="f" style="position:absolute;margin-left:130.35pt;margin-top:-17.4pt;width:73pt;height:45.85pt;mso-wrap-style:none;v-text-anchor:middle;rotation:4" type="_x0000_t136">
            <v:path textpathok="t"/>
            <v:textpath on="t" fitshape="t" string="The" style="font-family:&quot;Berlin Sans FB Demi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ID="WordArt 41" fillcolor="#1f497d" stroked="t" o:allowincell="f" style="position:absolute;margin-left:210.65pt;margin-top:-14.4pt;width:48.15pt;height:45.4pt;mso-wrap-style:none;v-text-anchor:middle;rotation:351" type="_x0000_t136">
            <v:path textpathok="t"/>
            <v:textpath on="t" fitshape="t" string="6" style="font-family:&quot;Berlin Sans FB Demi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ID="WordArt 42" fillcolor="#8f006b" stroked="t" o:allowincell="f" style="position:absolute;margin-left:270.95pt;margin-top:-10.95pt;width:94.1pt;height:45.7pt;mso-wrap-style:none;v-text-anchor:middle;rotation:4" type="_x0000_t136">
            <v:path textpathok="t"/>
            <v:textpath on="t" fitshape="t" string="Steps" style="font-family:&quot;Berlin Sans FB Demi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ID="WordArt 41" fillcolor="#1f497d" stroked="t" o:allowincell="f" style="position:absolute;margin-left:373.85pt;margin-top:-10.8pt;width:48pt;height:45.4pt;mso-wrap-style:none;v-text-anchor:middle;rotation:351" type="_x0000_t136">
            <v:path textpathok="t"/>
            <v:textpath on="t" fitshape="t" string="of" style="font-family:&quot;Berlin Sans FB Demi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ID="WordArt 41" fillcolor="#1f497d" stroked="t" o:allowincell="f" style="position:absolute;margin-left:542.1pt;margin-top:-17.65pt;width:138.25pt;height:45.35pt;mso-wrap-style:none;v-text-anchor:middle;rotation:351" type="_x0000_t136">
            <v:path textpathok="t"/>
            <v:textpath on="t" fitshape="t" string="Washing" style="font-family:&quot;Berlin Sans FB Demi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ID="WordArt 42" fillcolor="#8f006b" stroked="t" o:allowincell="f" style="position:absolute;margin-left:434pt;margin-top:-10.95pt;width:94.1pt;height:45.7pt;mso-wrap-style:none;v-text-anchor:middle;rotation:4" type="_x0000_t136">
            <v:path textpathok="t"/>
            <v:textpath on="t" fitshape="t" string="Hand" style="font-family:&quot;Berlin Sans FB Demi&quot;;font-size:12pt"/>
            <v:fill o:detectmouseclick="t" type="solid" color2="#70ff94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0</wp:posOffset>
                </wp:positionH>
                <wp:positionV relativeFrom="paragraph">
                  <wp:posOffset>3224530</wp:posOffset>
                </wp:positionV>
                <wp:extent cx="1328420" cy="407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Freak Turbulence BRK;Calibri" w:ascii="Freak Turbulence BRK;Calibri" w:hAnsi="Freak Turbulence BRK;Calibri"/>
                                <w:b/>
                                <w:bCs/>
                                <w:color w:val="1F497F"/>
                                <w:sz w:val="28"/>
                                <w:szCs w:val="28"/>
                              </w:rPr>
                              <w:t>Palm to pa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2.05pt;mso-wrap-distance-left:9.05pt;mso-wrap-distance-right:9.05pt;mso-wrap-distance-top:0pt;mso-wrap-distance-bottom:0pt;margin-top:253.9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/>
                      </w:pPr>
                      <w:r>
                        <w:rPr>
                          <w:rFonts w:cs="Freak Turbulence BRK;Calibri" w:ascii="Freak Turbulence BRK;Calibri" w:hAnsi="Freak Turbulence BRK;Calibri"/>
                          <w:b/>
                          <w:bCs/>
                          <w:color w:val="1F497F"/>
                          <w:sz w:val="28"/>
                          <w:szCs w:val="28"/>
                        </w:rPr>
                        <w:t>Palm to 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0</wp:posOffset>
                </wp:positionH>
                <wp:positionV relativeFrom="paragraph">
                  <wp:posOffset>5753100</wp:posOffset>
                </wp:positionV>
                <wp:extent cx="1512570" cy="576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eak Turbulence BRK;Calibri" w:hAnsi="Freak Turbulence BRK;Calibri" w:cs="Freak Turbulence BRK;Calibri"/>
                                <w:b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Calibri" w:ascii="Freak Turbulence BRK;Calibri" w:hAnsi="Freak Turbulence BRK;Calibri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>The back of the fing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5.4pt;mso-wrap-distance-left:9.05pt;mso-wrap-distance-right:9.05pt;mso-wrap-distance-top:0pt;mso-wrap-distance-bottom:0pt;margin-top:453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eak Turbulence BRK;Calibri" w:hAnsi="Freak Turbulence BRK;Calibri" w:cs="Freak Turbulence BRK;Calibri"/>
                          <w:b/>
                          <w:b/>
                          <w:bCs/>
                          <w:color w:val="8F006B"/>
                          <w:sz w:val="28"/>
                          <w:szCs w:val="28"/>
                        </w:rPr>
                      </w:pPr>
                      <w:r>
                        <w:rPr>
                          <w:rFonts w:cs="Freak Turbulence BRK;Calibri" w:ascii="Freak Turbulence BRK;Calibri" w:hAnsi="Freak Turbulence BRK;Calibri"/>
                          <w:b/>
                          <w:bCs/>
                          <w:color w:val="8F006B"/>
                          <w:sz w:val="28"/>
                          <w:szCs w:val="28"/>
                        </w:rPr>
                        <w:t>The back of the fi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5753100</wp:posOffset>
                </wp:positionV>
                <wp:extent cx="1512570" cy="3346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eak Turbulence BRK;Calibri" w:hAnsi="Freak Turbulence BRK;Calibri" w:cs="Freak Turbulence BRK;Calibri"/>
                                <w:b/>
                                <w:b/>
                                <w:bCs/>
                                <w:color w:val="1F49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Calibri" w:ascii="Freak Turbulence BRK;Calibri" w:hAnsi="Freak Turbulence BRK;Calibri"/>
                                <w:b/>
                                <w:bCs/>
                                <w:color w:val="1F497F"/>
                                <w:sz w:val="28"/>
                                <w:szCs w:val="28"/>
                              </w:rPr>
                              <w:t>The thumb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6.35pt;mso-wrap-distance-left:9.05pt;mso-wrap-distance-right:9.05pt;mso-wrap-distance-top:0pt;mso-wrap-distance-bottom:0pt;margin-top:453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eak Turbulence BRK;Calibri" w:hAnsi="Freak Turbulence BRK;Calibri" w:cs="Freak Turbulence BRK;Calibri"/>
                          <w:b/>
                          <w:b/>
                          <w:bCs/>
                          <w:color w:val="1F497F"/>
                          <w:sz w:val="28"/>
                          <w:szCs w:val="28"/>
                        </w:rPr>
                      </w:pPr>
                      <w:r>
                        <w:rPr>
                          <w:rFonts w:cs="Freak Turbulence BRK;Calibri" w:ascii="Freak Turbulence BRK;Calibri" w:hAnsi="Freak Turbulence BRK;Calibri"/>
                          <w:b/>
                          <w:bCs/>
                          <w:color w:val="1F497F"/>
                          <w:sz w:val="28"/>
                          <w:szCs w:val="28"/>
                        </w:rPr>
                        <w:t>The thum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7690</wp:posOffset>
                </wp:positionH>
                <wp:positionV relativeFrom="paragraph">
                  <wp:posOffset>5753100</wp:posOffset>
                </wp:positionV>
                <wp:extent cx="1512570" cy="5765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eak Turbulence BRK;Calibri" w:hAnsi="Freak Turbulence BRK;Calibri" w:cs="Freak Turbulence BRK;Calibri"/>
                                <w:b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Calibri" w:ascii="Freak Turbulence BRK;Calibri" w:hAnsi="Freak Turbulence BRK;Calibri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>The tips of the fing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5.4pt;mso-wrap-distance-left:9.05pt;mso-wrap-distance-right:9.05pt;mso-wrap-distance-top:0pt;mso-wrap-distance-bottom:0pt;margin-top:453pt;mso-position-vertical-relative:text;margin-left:5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eak Turbulence BRK;Calibri" w:hAnsi="Freak Turbulence BRK;Calibri" w:cs="Freak Turbulence BRK;Calibri"/>
                          <w:b/>
                          <w:b/>
                          <w:bCs/>
                          <w:color w:val="8F006B"/>
                          <w:sz w:val="28"/>
                          <w:szCs w:val="28"/>
                        </w:rPr>
                      </w:pPr>
                      <w:r>
                        <w:rPr>
                          <w:rFonts w:cs="Freak Turbulence BRK;Calibri" w:ascii="Freak Turbulence BRK;Calibri" w:hAnsi="Freak Turbulence BRK;Calibri"/>
                          <w:b/>
                          <w:bCs/>
                          <w:color w:val="8F006B"/>
                          <w:sz w:val="28"/>
                          <w:szCs w:val="28"/>
                        </w:rPr>
                        <w:t>The tips of the fi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2755</wp:posOffset>
                </wp:positionH>
                <wp:positionV relativeFrom="paragraph">
                  <wp:posOffset>3109595</wp:posOffset>
                </wp:positionV>
                <wp:extent cx="1513205" cy="5765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eak Turbulence BRK;Calibri" w:hAnsi="Freak Turbulence BRK;Calibri" w:cs="Freak Turbulence BRK;Calibri"/>
                                <w:b/>
                                <w:b/>
                                <w:bCs/>
                                <w:color w:val="1F49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Calibri" w:ascii="Freak Turbulence BRK;Calibri" w:hAnsi="Freak Turbulence BRK;Calibri"/>
                                <w:b/>
                                <w:bCs/>
                                <w:color w:val="1F497F"/>
                                <w:sz w:val="28"/>
                                <w:szCs w:val="28"/>
                              </w:rPr>
                              <w:t>In between the fing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45.4pt;mso-wrap-distance-left:9.05pt;mso-wrap-distance-right:9.05pt;mso-wrap-distance-top:0pt;mso-wrap-distance-bottom:0pt;margin-top:244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eak Turbulence BRK;Calibri" w:hAnsi="Freak Turbulence BRK;Calibri" w:cs="Freak Turbulence BRK;Calibri"/>
                          <w:b/>
                          <w:b/>
                          <w:bCs/>
                          <w:color w:val="1F497F"/>
                          <w:sz w:val="28"/>
                          <w:szCs w:val="28"/>
                        </w:rPr>
                      </w:pPr>
                      <w:r>
                        <w:rPr>
                          <w:rFonts w:cs="Freak Turbulence BRK;Calibri" w:ascii="Freak Turbulence BRK;Calibri" w:hAnsi="Freak Turbulence BRK;Calibri"/>
                          <w:b/>
                          <w:bCs/>
                          <w:color w:val="1F497F"/>
                          <w:sz w:val="28"/>
                          <w:szCs w:val="28"/>
                        </w:rPr>
                        <w:t>In between the fi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215</wp:posOffset>
                </wp:positionH>
                <wp:positionV relativeFrom="paragraph">
                  <wp:posOffset>3109595</wp:posOffset>
                </wp:positionV>
                <wp:extent cx="1513840" cy="576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eak Turbulence BRK;Calibri" w:hAnsi="Freak Turbulence BRK;Calibri" w:cs="Freak Turbulence BRK;Calibri"/>
                                <w:b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Calibri" w:ascii="Freak Turbulence BRK;Calibri" w:hAnsi="Freak Turbulence BRK;Calibri"/>
                                <w:b/>
                                <w:bCs/>
                                <w:color w:val="8F006B"/>
                                <w:sz w:val="28"/>
                                <w:szCs w:val="28"/>
                              </w:rPr>
                              <w:t>The back of the han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5.4pt;mso-wrap-distance-left:9.05pt;mso-wrap-distance-right:9.05pt;mso-wrap-distance-top:0pt;mso-wrap-distance-bottom:0pt;margin-top:244.8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eak Turbulence BRK;Calibri" w:hAnsi="Freak Turbulence BRK;Calibri" w:cs="Freak Turbulence BRK;Calibri"/>
                          <w:b/>
                          <w:b/>
                          <w:bCs/>
                          <w:color w:val="8F006B"/>
                          <w:sz w:val="28"/>
                          <w:szCs w:val="28"/>
                        </w:rPr>
                      </w:pPr>
                      <w:r>
                        <w:rPr>
                          <w:rFonts w:cs="Freak Turbulence BRK;Calibri" w:ascii="Freak Turbulence BRK;Calibri" w:hAnsi="Freak Turbulence BRK;Calibri"/>
                          <w:b/>
                          <w:bCs/>
                          <w:color w:val="8F006B"/>
                          <w:sz w:val="28"/>
                          <w:szCs w:val="28"/>
                        </w:rPr>
                        <w:t>The back of the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ak Turbulence BRK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Donna.Lecky</dc:creator>
  <dc:description/>
  <cp:keywords/>
  <dc:language>en-US</dc:language>
  <cp:lastModifiedBy>Rowshonara Syeda</cp:lastModifiedBy>
  <dcterms:modified xsi:type="dcterms:W3CDTF">2020-04-07T11:19:00Z</dcterms:modified>
  <cp:revision>2</cp:revision>
  <dc:subject/>
  <dc:title> </dc:title>
</cp:coreProperties>
</file>